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 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42-60-11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0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Лот №1. </w:t>
            </w:r>
            <w:r>
              <w:rPr>
                <w:szCs w:val="24"/>
              </w:rPr>
              <w:t>Не завершенный строительством законсервированный жилой дом (срок консервации истек): незавершенное законсервированное капитальное строение с инв. № 200/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</w:rPr>
              <w:t>-101625 (процент готовности 11%: фундамент – бетон; площадь застройки 90 кв.м.</w:t>
            </w:r>
            <w:r>
              <w:rPr>
                <w:color w:val="000000"/>
                <w:szCs w:val="24"/>
              </w:rPr>
              <w:t xml:space="preserve">) </w:t>
            </w:r>
            <w:r>
              <w:rPr>
                <w:szCs w:val="24"/>
              </w:rPr>
              <w:t xml:space="preserve">и земельный участок с кадастровым №240100000001012156 площадью 0,0988 га в частную собственность для строительства и обслуживания жилого дома по адресу: Витебская обл., г. Витебск, пер. 1-й Каштановый, 7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22453,67 (6843,27/15610,40) бел.руб. Задаток: 2245,36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30,48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2. </w:t>
            </w:r>
            <w:r>
              <w:rPr>
                <w:color w:val="000000"/>
                <w:szCs w:val="24"/>
              </w:rPr>
              <w:t>Не завершенный строительством незаконсервированный жилой дом: капитальное строение (процент готовности 12%: фундамент – плита железобетонная; площадь застройки 128 кв.м.,) и земельный участок с кадастровым №240100000001011885 площадью 0,0998 га в частную собственность для  строительства и обслуживания одноквартирного жилого дома по адресу: Витебская обл., г. Витебск, ул.Ручеёвая, 33.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  <w:highlight w:val="green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:</w:t>
            </w:r>
            <w:r>
              <w:rPr>
                <w:b/>
                <w:color w:val="000000"/>
                <w:szCs w:val="24"/>
              </w:rPr>
              <w:t xml:space="preserve"> 21352,53 (9548,05/11804,48) бел.руб. Задаток: 2135,25 бел.руб. </w:t>
            </w:r>
            <w:r>
              <w:rPr>
                <w:color w:val="000000"/>
                <w:szCs w:val="24"/>
              </w:rPr>
              <w:t>Удельный вес стоимости не завершенного строительством жилого дома в начальной цене предмета аукциона – 44,72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3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31%: фундамент бетон; площадь застройки 6,0 кв.м.) и земельный участок с кадастровым №240100000001010014 площадью 0, 0997 га в частную собственность для строительства и обслуживания жилого дома по адресу: Витебская обл., г. Витебск, ул.Малиновая,3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альная цена предмета аукциона</w:t>
            </w:r>
            <w:r>
              <w:rPr>
                <w:color w:val="000000"/>
                <w:szCs w:val="24"/>
              </w:rPr>
              <w:t xml:space="preserve"> (в т.ч. не завершенный строительством жилой дом/зем.участок): </w:t>
            </w:r>
            <w:r>
              <w:rPr>
                <w:b/>
                <w:color w:val="000000"/>
                <w:szCs w:val="24"/>
              </w:rPr>
              <w:t>16139,39 (386,79/15752,60)</w:t>
            </w:r>
            <w:r>
              <w:rPr>
                <w:color w:val="000000"/>
                <w:szCs w:val="24"/>
              </w:rPr>
              <w:t xml:space="preserve"> бел.руб. </w:t>
            </w:r>
            <w:r>
              <w:rPr>
                <w:b/>
                <w:color w:val="000000"/>
                <w:szCs w:val="24"/>
              </w:rPr>
              <w:t>Задаток: 1613,93</w:t>
            </w:r>
            <w:r>
              <w:rPr>
                <w:color w:val="000000"/>
                <w:szCs w:val="24"/>
              </w:rPr>
              <w:t xml:space="preserve"> бел.руб. Удельный вес стоимости не завершенного строительством жилого дома в начальной цене предмета аукциона – 2,40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Лот №4. </w:t>
            </w:r>
            <w:r>
              <w:rPr>
                <w:color w:val="000000"/>
                <w:szCs w:val="24"/>
              </w:rPr>
              <w:t xml:space="preserve">Не завершенный строительством незаконсервированный жилой дом: капитальное строение (процент готовности 12%: фундамент - бетон; площадь застройки 102 кв.м.,) и земельный участок с кадастровым №240100000001010081 площадью 0,0941 га в частную собственность для  строительства и обслуживания жилого дома по адресу: Витебская обл., г. Витебск, ул.Каштановая,9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Начальная цена предмета аукциона </w:t>
            </w:r>
            <w:r>
              <w:rPr>
                <w:color w:val="000000"/>
                <w:szCs w:val="24"/>
              </w:rPr>
              <w:t>(в т.ч. незавершенный строительством жилой дом/зем.участок)</w:t>
            </w:r>
            <w:r>
              <w:rPr>
                <w:b/>
                <w:color w:val="000000"/>
                <w:szCs w:val="24"/>
              </w:rPr>
              <w:t xml:space="preserve">: 22330,10 (7462,30/14867,80) бел.руб. Задаток: 2233,01 </w:t>
            </w:r>
            <w:r>
              <w:rPr>
                <w:color w:val="000000"/>
                <w:szCs w:val="24"/>
              </w:rPr>
              <w:t>бел.руб. Удельный вес стоимости не завершенного строительством жилого дома в начальной цене предмета аукциона – 33,42%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27.05.2025 в 15.00</w:t>
            </w:r>
            <w:r>
              <w:rPr>
                <w:color w:val="000000"/>
                <w:szCs w:val="24"/>
              </w:rPr>
              <w:t xml:space="preserve">. по адресу: г. Витебск, проезд Гоголя, 5 в ККУП «Витебский областной центр маркетинга». </w:t>
            </w:r>
            <w:r>
              <w:rPr>
                <w:b/>
                <w:color w:val="000000"/>
                <w:szCs w:val="24"/>
              </w:rPr>
              <w:t>Срок внесения задатка и приема документов: с 8.30 30.04.2025  до 17.30 26.05.2025 в рабочие дни по адресу: г. Витебск, проезд Гоголя, 5 в ККУП «Витебский областной центр маркетинга»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Задаток перечисляется на р/с: </w:t>
            </w:r>
            <w:r>
              <w:rPr>
                <w:szCs w:val="24"/>
              </w:rPr>
              <w:t>BY14АКВВ36423020002802000000 ОАО «АСБ «Беларусбанк», БИК АКВВВY2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, УНП 300200386, код операции: 40901 (перечисление гарантийного взноса), получатель платежа: Витебский горисполком. </w:t>
            </w:r>
            <w:r>
              <w:rPr>
                <w:b/>
                <w:szCs w:val="24"/>
              </w:rPr>
              <w:t>Условия для победителя аукциона либо единственного участника</w:t>
            </w:r>
            <w:r>
              <w:rPr>
                <w:szCs w:val="24"/>
              </w:rPr>
              <w:t>: в течение 10 рабочих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 ч. расходы, связанные с изготовлением и предоставлением участникам аукциона документации, необходимой для его проведения; в течение 2 месяцев со дня утверждения протокола аукциона обратиться за государственной регистрацией права на земельный участок в РУП «Витебское агентство по государственной регистрации и земельному кадастру»; получить в установленном порядке разрешение на проведение проектно-изыскательских работ и строительство жилого дома, разработать и согласовать в установленном порядке проектную документацию на его строительство; к строительству жилого дома приступить после согласования в установленном порядке проектной документации; осуществить строительство объекта в сроки, установленные действующим законодательством. Назначение зем.участков в соответствии с единой классификацией назначения объектов недвижимого имущества по Лотам №№2,3: земельный участок для размещения объектов усадебной застройки (строительства и обслуживания одноквартирного (блокированного) жилого дома)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значение зем.участков в соответствии с единой классификацией назначения объектов недвижимого имущества по Лотам №№1,4:</w:t>
            </w:r>
            <w:r>
              <w:rPr/>
              <w:t xml:space="preserve"> </w:t>
            </w:r>
            <w:r>
              <w:rPr>
                <w:szCs w:val="24"/>
              </w:rPr>
              <w:t>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.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green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нженерные коммуникации и сооружения на земельных</w:t>
            </w:r>
            <w:r>
              <w:rPr>
                <w:color w:val="000000"/>
                <w:szCs w:val="24"/>
              </w:rPr>
              <w:t xml:space="preserve"> участках отсутствуют. </w:t>
            </w:r>
            <w:r>
              <w:rPr>
                <w:szCs w:val="24"/>
              </w:rPr>
              <w:t>Условия инженерного развития инфраструктуры застраиваемой территории устанавливаются проектной документацией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b/>
          <w:szCs w:val="24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  <w:r>
        <w:rPr>
          <w:szCs w:val="24"/>
        </w:rPr>
        <w:t xml:space="preserve"> Для участия в аукционе приглашаются граждане Республики Беларусь, негосударственные юридические лица Республики Беларусь, консолидированные участники (двое и более граждан Республики Беларусь, негосударственных юридических лиц Республики Беларусь)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р/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копия документа, удостоверяющего личность; представителем гражданина РБ доверенность; представителем или уполномоченным должностным лицом юр.лица РБ доверенность, выданная юр.лицом или документ, подтверждающий полномочия должностного лица без нотариального засвидетельствования, копии документов подтверждающих гос.регистрацию юр.лица, документ с указанием банковских реквизитов юр. лиц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Затраты на организацию и проведение аукциона, в т.ч. расходы, связанные с изготовлением документации, необходимой для его проведения перечисляются на р/с, указанный в протоколе аукциона. 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18:00Z</dcterms:created>
  <dc:creator>Admin</dc:creator>
  <dc:description/>
  <cp:keywords/>
  <dc:language>en-US</dc:language>
  <cp:lastModifiedBy>Admin</cp:lastModifiedBy>
  <cp:lastPrinted>2024-09-02T12:37:00Z</cp:lastPrinted>
  <dcterms:modified xsi:type="dcterms:W3CDTF">2025-04-22T13:36:00Z</dcterms:modified>
  <cp:revision>10</cp:revision>
  <dc:subject/>
  <dc:title/>
</cp:coreProperties>
</file>