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e-mail: vcm74@mail.ru; www.marketvit.b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дастровый номер, площадь, адрес, функциональное назначение земельного участка, начальная цена</w:t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b/>
          <w:color w:val="000000"/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 xml:space="preserve">Земельный участок с кадастровым №240100000002051852 площадью 0,0457 га по адресу: Витебская обл., г. Витебск, ул. 15-я Городокская, 24 для строительства и обслуживания одноквартирного жилого дома. Ограничения: </w:t>
      </w:r>
      <w:r>
        <w:rPr>
          <w:iCs/>
          <w:color w:val="000000"/>
          <w:szCs w:val="24"/>
        </w:rPr>
        <w:t>ограничения (обременения) прав на земельные участки, расположенные в охранной зоне электрической сети, площадь 0.0027 га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ч. цена: 10538,42 бел. руб. Задаток: 1053,84 бел.руб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 w:val="22"/>
          <w:szCs w:val="22"/>
        </w:rPr>
        <w:t xml:space="preserve">Лот №2. </w:t>
      </w:r>
      <w:r>
        <w:rPr>
          <w:color w:val="000000"/>
          <w:sz w:val="22"/>
          <w:szCs w:val="22"/>
        </w:rPr>
        <w:t xml:space="preserve">Земельный участок с кадастровым №240100000001010863 площадью 0,0936 га по адресу: Витебская обл., г. Витебск, ул. 2-я Фестивальная, 28 для строительства и обслуживания одноквартирного жилого дома. Ограничения: </w:t>
      </w:r>
      <w:r>
        <w:rPr>
          <w:iCs/>
          <w:szCs w:val="24"/>
        </w:rPr>
        <w:t>запрет изменения целевого назначения земельных участков, предоставленных для ведения личного подсобного хозяйства, земельных участков, предоставленных для строительства (строительства и обслуживания) капитальных строений (зданий, сооружений), до завершения их строительства, а также земельных участков, предоставленных гражданам как состоящим на учете нуждающихся в улучшении жилищных условий, до истечения 8 лет со дня государственной регистрации жилых домов (ч.6 ст.10 Кодекса Республики Беларусь о земле)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ч. цена: </w:t>
      </w:r>
      <w:r>
        <w:rPr>
          <w:color w:val="000000"/>
          <w:sz w:val="22"/>
          <w:szCs w:val="22"/>
        </w:rPr>
        <w:t>11082,24</w:t>
      </w:r>
      <w:r>
        <w:rPr>
          <w:b/>
          <w:color w:val="000000"/>
          <w:sz w:val="22"/>
          <w:szCs w:val="22"/>
        </w:rPr>
        <w:t xml:space="preserve"> бел. руб. Задаток: </w:t>
      </w:r>
      <w:r>
        <w:rPr>
          <w:color w:val="000000"/>
          <w:sz w:val="22"/>
          <w:szCs w:val="22"/>
        </w:rPr>
        <w:t>1108,22</w:t>
      </w:r>
      <w:r>
        <w:rPr>
          <w:b/>
          <w:color w:val="000000"/>
          <w:sz w:val="22"/>
          <w:szCs w:val="22"/>
        </w:rPr>
        <w:t xml:space="preserve"> бел.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3. </w:t>
      </w:r>
      <w:r>
        <w:rPr>
          <w:color w:val="000000"/>
          <w:sz w:val="22"/>
          <w:szCs w:val="22"/>
        </w:rPr>
        <w:t xml:space="preserve">Земельный участок с кадастровым №240100000001001267 площадью 0,1500 га по адресу: Витебская обл., г. Витебск, пер. 2-й Билевский, 5 для строительства и обслуживания одноквартирного жилого дома. 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Ограничения: ограничения (обременения) прав </w:t>
      </w:r>
      <w:r>
        <w:rPr>
          <w:iCs/>
          <w:szCs w:val="24"/>
        </w:rPr>
        <w:t>на земельные участки, расположенные в охранных зонах электрической сети, площадь 0.0029 га, на земельные участки, расположенные на природных территориях, подлежащих специальной охране (в водоохранных зонах), площадь 0.1500 г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ч. цена: </w:t>
      </w:r>
      <w:r>
        <w:rPr>
          <w:color w:val="000000"/>
          <w:sz w:val="22"/>
          <w:szCs w:val="22"/>
        </w:rPr>
        <w:t>35535,00</w:t>
      </w:r>
      <w:r>
        <w:rPr>
          <w:b/>
          <w:color w:val="000000"/>
          <w:sz w:val="22"/>
          <w:szCs w:val="22"/>
        </w:rPr>
        <w:t xml:space="preserve"> бел. руб. Задаток: </w:t>
      </w:r>
      <w:r>
        <w:rPr>
          <w:color w:val="000000"/>
          <w:sz w:val="22"/>
          <w:szCs w:val="22"/>
        </w:rPr>
        <w:t>3553,50</w:t>
      </w:r>
      <w:r>
        <w:rPr>
          <w:b/>
          <w:color w:val="000000"/>
          <w:sz w:val="22"/>
          <w:szCs w:val="22"/>
        </w:rPr>
        <w:t xml:space="preserve"> бел.р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4. </w:t>
      </w:r>
      <w:r>
        <w:rPr>
          <w:color w:val="000000"/>
          <w:sz w:val="22"/>
          <w:szCs w:val="22"/>
        </w:rPr>
        <w:t xml:space="preserve">Земельный участок с кадастровым №240100000001001268 площадью 0,1469 га по адресу: Витебская обл., г. Витебск, пер. 2-й Билевский, 7 для строительства и обслуживания одноквартирного жилого дома. 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Ограничения: </w:t>
      </w:r>
      <w:r>
        <w:rPr>
          <w:iCs/>
          <w:szCs w:val="24"/>
        </w:rPr>
        <w:t>ограничения (обременения) прав на земельные участки, расположенные в охранных зонах электрической сети, площадь 0.0041 га, на земельные участки, расположенные на природных территориях, подлежащих специальной охране (в водоохранных зонах), площадь 0.1469 г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ч. цена: </w:t>
      </w:r>
      <w:r>
        <w:rPr>
          <w:color w:val="000000"/>
          <w:sz w:val="22"/>
          <w:szCs w:val="22"/>
        </w:rPr>
        <w:t>34800,61</w:t>
      </w:r>
      <w:r>
        <w:rPr>
          <w:b/>
          <w:color w:val="000000"/>
          <w:sz w:val="22"/>
          <w:szCs w:val="22"/>
        </w:rPr>
        <w:t xml:space="preserve"> бел. руб. Задаток: </w:t>
      </w:r>
      <w:r>
        <w:rPr>
          <w:color w:val="000000"/>
          <w:sz w:val="22"/>
          <w:szCs w:val="22"/>
        </w:rPr>
        <w:t>3480,06</w:t>
      </w:r>
      <w:r>
        <w:rPr>
          <w:b/>
          <w:color w:val="000000"/>
          <w:sz w:val="22"/>
          <w:szCs w:val="22"/>
        </w:rPr>
        <w:t xml:space="preserve"> бел.р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0.04.2025</w:t>
      </w:r>
      <w:r>
        <w:rPr>
          <w:b/>
          <w:color w:val="000000"/>
          <w:sz w:val="22"/>
          <w:szCs w:val="22"/>
        </w:rPr>
        <w:t xml:space="preserve"> в 15.00</w:t>
      </w:r>
      <w:r>
        <w:rPr>
          <w:color w:val="000000"/>
          <w:sz w:val="22"/>
          <w:szCs w:val="22"/>
        </w:rPr>
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31.03.2025 с 8.30 по 26.04.2025 до 17.30  по адресу: г. Витебск, проезд Гоголя, 5 в ККУП «Витебский областной центр маркетинга» в рабочие дни с 08:30 до 17:30.  </w:t>
      </w:r>
      <w:r>
        <w:rPr>
          <w:b/>
          <w:color w:val="000000"/>
          <w:sz w:val="22"/>
          <w:szCs w:val="22"/>
        </w:rPr>
        <w:t>Реквизиты для внесения задатка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р</w:t>
      </w:r>
      <w:r>
        <w:rPr>
          <w:b/>
          <w:color w:val="000000"/>
          <w:sz w:val="22"/>
          <w:szCs w:val="22"/>
          <w:u w:val="single"/>
        </w:rPr>
        <w:t xml:space="preserve">/с BY14 АКВВ 3642 3020 0028 0200 0000 ОАО «АСБ «Беларусбанк», БИК АКВВВY2X, УНП 300200386, код операции: 40901 (перечисление гарантийного взноса), получатель платежа: Витебский горисполком. </w:t>
      </w:r>
      <w:r>
        <w:rPr>
          <w:b/>
          <w:color w:val="000000"/>
          <w:sz w:val="22"/>
          <w:szCs w:val="22"/>
        </w:rPr>
        <w:t>Услов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Победитель аукциона либо единственный участник несостоявшегося аукциона обязан</w:t>
      </w:r>
      <w:r>
        <w:rPr>
          <w:color w:val="000000"/>
          <w:sz w:val="22"/>
          <w:szCs w:val="22"/>
        </w:rPr>
        <w:t>: по Лотам 1-4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 ч. расходы, связанные с изготовлением и предоставлением документации, необходимой для его проведения;  в течение двух месяцев со дня утверждения протокола аукциона обратиться за государственной регистрацией права на земельный участок в РУП «Витебское агентство по государственной регистрации и земельному кадастру»; по Лоту № 1: получить в установленном порядке разрешение на проведение проектно-изыскательских работ и строительство объекта и разработать проект на строительство объекта в срок, не превышающий шести месяцев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; осуществить строительство объекта в сроки, установленные действующим законодательством. По Лотам 2-4: получить в установленном порядке разрешение на проведение проектно-изыскательских работ и строительство жилого дома, разработать и согласовать в установленном порядке проектную документацию на его строительство; приступить к занятию земельного участка в течение года со дня государственной регистрации создания земельных участков и возникновения прав на них; осуществить строительство жилого дома в сроки, установленные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срочка оплаты зем.участка предоставляется в порядке, установленном постановлением Совета Министров Республики Беларусь от 13.01.2023 № 32. </w:t>
      </w: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/>
        <w:t xml:space="preserve"> </w:t>
      </w:r>
      <w:r>
        <w:rPr>
          <w:sz w:val="22"/>
          <w:szCs w:val="22"/>
          <w:u w:val="single"/>
        </w:rPr>
        <w:t>Для участия в аукционе приглашаются граждане, негосударственные юр. лица Республики Беларусь, консолидированные участники (двое и более граждан, негосударственных юр. лиц Республики Беларусь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участия в аукционе гражданин,  юр. лицо подают заявление об участии в аукционе, представляют документ, подтверждающий внесение суммы задатка на текущий (расчетный)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– нотариально удостоверенная доверенность; представителем или уполномоченным должностным лицом юридического лица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 без нотариального засвидетельствования, документ с указанием банковских реквизитов юр.лица. Консолидированными участниками предоставляются также оригинал и копия договора о совместном участии в аукционе. При подаче документов граждане РБ предъявляют паспорт гражданина РБ, а представителя граждан и юридических лиц, уполномоченные  должностные лица  юр.лиц 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. лицами, заключившими договор о совместном участии в аукционе. Представителем уполномоченного лица дополнительно предъявляются доверенность, выданная в установленном законодательством порядке, либо документ, подтверждающий полномочия должностного  лица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.участков в соответствии с единой классификацией назначения объектов недвижимого имущества по Лотам № 1,3,4: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Назначение зем.участка в соответствии с единой классификацией назначения объектов недвижимого имущества по Лоту № 2: 1 09 04 –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53:00Z</dcterms:created>
  <dc:creator>Admin</dc:creator>
  <dc:description/>
  <cp:keywords/>
  <dc:language>en-US</dc:language>
  <cp:lastModifiedBy>Admin</cp:lastModifiedBy>
  <cp:lastPrinted>2023-11-25T13:35:00Z</cp:lastPrinted>
  <dcterms:modified xsi:type="dcterms:W3CDTF">2025-03-27T14:13:00Z</dcterms:modified>
  <cp:revision>11</cp:revision>
  <dc:subject/>
  <dc:title/>
</cp:coreProperties>
</file>