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>. Не завершенный строительством незаконсервированный жилой дом (фундамент – бетон, площадь застройки  – 71 кв.м., процент готовности – 12%) по адресу: Витебская обл., Витебский р-н, Новкинский с/с, д. Осиновка, ул. Полевая, 6А и  земельный участок с кадастровым №221287013101000145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д. Осиновка, ул. Полевая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граничения: водоохранная зона рек и водоемов (оз. Осиновское), охранные зоны электрических сетей напряжением до 1000 воль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896,07 </w:t>
            </w:r>
            <w:r>
              <w:rPr>
                <w:color w:val="000000"/>
                <w:sz w:val="22"/>
                <w:szCs w:val="22"/>
              </w:rPr>
              <w:t xml:space="preserve">(2286,07/2610,00) бел.руб. </w:t>
            </w:r>
            <w:r>
              <w:rPr>
                <w:b/>
                <w:color w:val="000000"/>
                <w:sz w:val="22"/>
                <w:szCs w:val="22"/>
              </w:rPr>
              <w:t>Задаток:</w:t>
            </w:r>
            <w:r>
              <w:rPr>
                <w:color w:val="000000"/>
                <w:sz w:val="22"/>
                <w:szCs w:val="22"/>
              </w:rPr>
              <w:t xml:space="preserve"> 489,60 бел.руб. Удельный вес стоимости не завершенного строительством жилого дома в начальной цене предмета аукциона – 46,69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2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 (фундамент – бетон, площадь застройки  – 66 кв.м., процент готовности – 12%) по адресу: Витебская обл., Витебский р-н, Новкинский с/с, д. Перевоз, ул. Центральная, 3Б  и  земельный участок с кадастровым №221287015101000052 площадью 0,1257 га в частную собственность для строительства и обслуживания одноквартирного жилого дома по адресу: Витебская обл., Витебский р-н, Новкинский с/с, д. Перевоз, ул. Центральная. Ограничения: водоохранная зона рек и водоемов (р. Луче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5220,83</w:t>
            </w:r>
            <w:r>
              <w:rPr>
                <w:color w:val="000000"/>
                <w:sz w:val="22"/>
                <w:szCs w:val="22"/>
              </w:rPr>
              <w:t xml:space="preserve"> (3830,52/1390,31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522,08 бел.руб. Удельный вес стоимости не завершенного строительством жилого дома в начальной цене предмета аукциона – 73,37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3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 (фундамент – бетон, площадь застройки  – 74 кв.м., процент готовности – 12%) и  земельный участок с кадастровым №221287012101000876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аг.Новка, ул. Солнечная, 56. Ограничения: охранные зоны электрических сетей напряжением до 1000 воль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3159,30</w:t>
            </w:r>
            <w:r>
              <w:rPr>
                <w:color w:val="000000"/>
                <w:sz w:val="22"/>
                <w:szCs w:val="22"/>
              </w:rPr>
              <w:t xml:space="preserve"> (3979,04/9180,26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315,93 бел.руб. Удельный вес стоимости не завершенного строительством жилого дома в начальной цене предмета аукциона – 30,24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 по лотам  №№1-3:  р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: BY87 AKBB 3604 3141 0001 5200 0000 в ОАО «АСБ Беларусбанк»  г. Минск БИК AKBBBY2X, УНП 300977139, код операции 40901. Получатель платежа: Новкинский сельисполком.</w:t>
            </w:r>
          </w:p>
        </w:tc>
      </w:tr>
      <w:tr>
        <w:trPr>
          <w:trHeight w:val="31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4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законсервированный жилой дом  с инв. №200/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-98184 (срок консервации истек) наименование – незавершенное законсервированное капитальное строение, назначение – здание неустановленного назначения (фундамент – сваи металлические, железобетон, площадь застройки  – 93 кв.м.) и земельный участок с кадастровым №221285904101000184 площадью 0,1324 га в частную собственность для строительства и обслуживания  жилого дома (размещения объектов усадебной застройки) с объектами обслуживания по адресу: Витебская обл., Витебский р-н, Мазоловский с/с, д. Дреколье, ул. Центральная, 45А. Ограничения: водоохранные зоны водных объект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8586,84</w:t>
            </w:r>
            <w:r>
              <w:rPr>
                <w:color w:val="000000"/>
                <w:sz w:val="22"/>
                <w:szCs w:val="22"/>
              </w:rPr>
              <w:t xml:space="preserve"> (6347,59/2239,25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858,68 бел.руб. Удельный вес стоимости не завершенного строительством жилого дома в начальной цене предмета аукциона – 73,92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 по лоту №4: </w:t>
            </w:r>
            <w:r>
              <w:rPr>
                <w:color w:val="000000"/>
                <w:sz w:val="22"/>
                <w:szCs w:val="22"/>
              </w:rPr>
              <w:t>р/с BY88 AKBB 3604 3140 9001 1200 0000 ОАО «АСБ Беларусбанк» г. Минск, БИК AKBBBY2X, УНП 300933110, код операции 4090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олучатель платежа: Мазолов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2.02.2023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23.01.2023 до 13.00 21.02.2023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лоты №№1-4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 </w:t>
      </w:r>
      <w:r>
        <w:rPr>
          <w:b/>
          <w:color w:val="000000"/>
          <w:sz w:val="22"/>
          <w:szCs w:val="22"/>
        </w:rPr>
        <w:t>лоты №№1-3</w:t>
      </w:r>
      <w:r>
        <w:rPr>
          <w:color w:val="000000"/>
          <w:sz w:val="22"/>
          <w:szCs w:val="22"/>
        </w:rPr>
        <w:t xml:space="preserve">: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>лот №4:</w:t>
      </w:r>
      <w:r>
        <w:rPr>
          <w:color w:val="000000"/>
          <w:sz w:val="22"/>
          <w:szCs w:val="22"/>
        </w:rPr>
        <w:t xml:space="preserve">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6 месяцев с даты осуществления гос.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 «О некоторых мерах по сокращению не завершенных строительством незаконсервированных домов, дач», выполнить ввод жилого дома в эксплуатацию в соответствии с действующим законодательством.  </w:t>
      </w:r>
      <w:r>
        <w:rPr>
          <w:b/>
          <w:color w:val="000000"/>
          <w:sz w:val="22"/>
          <w:szCs w:val="22"/>
        </w:rPr>
        <w:t>Назначение земельного участка в соответствии с единой классификацией назначения объектов недвижимого имущества: лоты №№1-3</w:t>
      </w:r>
      <w:r>
        <w:rPr>
          <w:color w:val="000000"/>
          <w:sz w:val="22"/>
          <w:szCs w:val="22"/>
        </w:rPr>
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, </w:t>
      </w:r>
      <w:r>
        <w:rPr>
          <w:b/>
          <w:color w:val="000000"/>
          <w:sz w:val="22"/>
          <w:szCs w:val="22"/>
        </w:rPr>
        <w:t>лот №4</w:t>
      </w:r>
      <w:r>
        <w:rPr>
          <w:color w:val="000000"/>
          <w:sz w:val="22"/>
          <w:szCs w:val="22"/>
        </w:rPr>
        <w:t xml:space="preserve"> - 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</w:t>
      </w:r>
      <w:r>
        <w:rPr>
          <w:i/>
          <w:color w:val="000000"/>
          <w:sz w:val="22"/>
          <w:szCs w:val="22"/>
        </w:rPr>
        <w:t xml:space="preserve">По лоту №4 выполнены проектные, изыскательские работы по газоснабжению, а также выполнены работы по газоснабжению (согласно документов собственника участка)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1-19T10:34:00Z</cp:lastPrinted>
  <dcterms:modified xsi:type="dcterms:W3CDTF">2023-01-19T07:37:00Z</dcterms:modified>
  <cp:revision>20</cp:revision>
  <dc:subject/>
  <dc:title/>
</cp:coreProperties>
</file>